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ＭＳ Ｐゴシック" w:cs="ＭＳ Ｐゴシック" w:ascii="ＭＳ Ｐゴシック" w:hAnsi="ＭＳ Ｐゴシック"/>
          <w:b/>
        </w:rPr>
        <w:t>◆</w:t>
      </w:r>
      <w:r>
        <w:rPr>
          <w:rFonts w:ascii="ＭＳ Ｐゴシック" w:hAnsi="ＭＳ Ｐゴシック" w:cs="ＭＳ Ｐゴシック" w:eastAsia="ＭＳ Ｐゴシック"/>
          <w:b/>
        </w:rPr>
        <w:t>四国急行フェリー</w:t>
      </w:r>
    </w:p>
    <w:p>
      <w:pPr>
        <w:pStyle w:val="Style16"/>
        <w:ind w:firstLine="126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　　　　　　　　　　　　　　　　　　　　　　　　　　　　　　　　</w:t>
      </w:r>
    </w:p>
    <w:tbl>
      <w:tblPr>
        <w:tblW w:w="57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415"/>
        <w:gridCol w:w="1470"/>
        <w:gridCol w:w="1470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　　　　　　　　　区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車長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Style16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四国急行フェリー（高松～宇野）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定　価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組合員価格</w:t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自動車航送運賃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distribut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軽四自動車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２，５７０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２，０６０</w:t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４ｍ未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３，０９０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２，５７０</w:t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４ｍ以上５ｍ未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３，３９０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２，５７０</w:t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５ｍ以上６ｍ未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３，８１０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３，０９０</w:t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６ｍ以上７ｍ未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４，３２０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３，５００</w:t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７ｍ以上８ｍ未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４，６３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３，５００</w:t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８ｍ以上９ｍ未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５，０４０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４，１１０</w:t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９ｍ以上１０ｍ未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６，１７０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５，１４０</w:t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０ｍ以上１１ｍ未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６，６９０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５，４５０</w:t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１ｍ以上１２ｍ未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７，３００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５，４５０</w:t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２ｍ以上１３ｍ未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８，８４０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７，５１０</w:t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３ｍ以上１４ｍ未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０，３８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８，４３０</w:t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４ｍ以上１５ｍ未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１，９２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８，４３０</w:t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５ｍ以上１６ｍ未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３，４６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８，４３０</w:t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６ｍ以上１７ｍ未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５，００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１２，０００</w:t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７ｍ以上１８ｍ未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６，５４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１３，２３０</w:t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８ｍ以上１９ｍ未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８，０８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１４，４６０</w:t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９ｍ以上２０ｍ未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９，６２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１５，７００</w:t>
            </w:r>
          </w:p>
        </w:tc>
      </w:tr>
    </w:tbl>
    <w:p>
      <w:pPr>
        <w:pStyle w:val="Style1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8420"/>
      <w:pgMar w:left="851" w:right="851" w:gutter="0" w:header="0" w:top="284" w:footer="0" w:bottom="28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5:10:00Z</dcterms:created>
  <dc:creator>川口</dc:creator>
  <dc:description/>
  <cp:keywords/>
  <dc:language>en-US</dc:language>
  <cp:lastModifiedBy>情報高速</cp:lastModifiedBy>
  <cp:lastPrinted>2013-04-18T09:39:00Z</cp:lastPrinted>
  <dcterms:modified xsi:type="dcterms:W3CDTF">2014-09-05T05:04:00Z</dcterms:modified>
  <cp:revision>38</cp:revision>
  <dc:subject/>
  <dc:title>★ダイヤモンドフェリー　　　　　　　　　　　　　　　　　　　　　　　　　　　　　　　　　　　　　　　　　　　　　　　　Ｈ１６</dc:title>
</cp:coreProperties>
</file>